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表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7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施工总体计划表     </w:t>
      </w:r>
    </w:p>
    <w:p>
      <w:pPr>
        <w:pStyle w:val="Normal"/>
        <w:ind w:firstLine="1080"/>
        <w:rPr/>
      </w:pPr>
      <w:r>
        <w:rPr/>
        <w:t>合同段：</w:t>
      </w:r>
      <w:r>
        <w:rPr/>
        <w:t>3</w:t>
      </w:r>
    </w:p>
    <w:tbl>
      <w:tblPr>
        <w:tblW w:w="4000" w:type="pct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07"/>
        <w:gridCol w:w="406"/>
        <w:gridCol w:w="406"/>
        <w:gridCol w:w="407"/>
        <w:gridCol w:w="406"/>
        <w:gridCol w:w="542"/>
        <w:gridCol w:w="271"/>
        <w:gridCol w:w="406"/>
        <w:gridCol w:w="407"/>
        <w:gridCol w:w="406"/>
        <w:gridCol w:w="406"/>
        <w:gridCol w:w="405"/>
        <w:gridCol w:w="405"/>
        <w:gridCol w:w="406"/>
        <w:gridCol w:w="405"/>
        <w:gridCol w:w="406"/>
        <w:gridCol w:w="405"/>
        <w:gridCol w:w="405"/>
        <w:gridCol w:w="406"/>
        <w:gridCol w:w="405"/>
        <w:gridCol w:w="406"/>
        <w:gridCol w:w="405"/>
        <w:gridCol w:w="406"/>
      </w:tblGrid>
      <w:tr>
        <w:trPr>
          <w:trHeight w:val="28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度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90510</wp:posOffset>
                      </wp:positionH>
                      <wp:positionV relativeFrom="paragraph">
                        <wp:posOffset>127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3pt,0.1pt" to="621.3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44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1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85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份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要工程项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15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施工准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1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8595</wp:posOffset>
                      </wp:positionV>
                      <wp:extent cx="3429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14.85pt" to="34.9pt,14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路基处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1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7960</wp:posOffset>
                      </wp:positionV>
                      <wp:extent cx="1344295" cy="0"/>
                      <wp:effectExtent l="0" t="12700" r="6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14.8pt" to="113.75pt,14.8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路基填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96850</wp:posOffset>
                      </wp:positionV>
                      <wp:extent cx="21717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5.5pt" to="173.6pt,15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涵洞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1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58445</wp:posOffset>
                      </wp:positionV>
                      <wp:extent cx="8001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20.35pt" to="77.3pt,20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防护及排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19075</wp:posOffset>
                      </wp:positionV>
                      <wp:extent cx="5109845" cy="24765"/>
                      <wp:effectExtent l="635" t="12700" r="6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9840" cy="2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7.25pt" to="396.75pt,19.15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桥梁工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基础工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84785</wp:posOffset>
                      </wp:positionV>
                      <wp:extent cx="30861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4.55pt" to="237.3pt,14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墩台工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6850</wp:posOffset>
                      </wp:positionV>
                      <wp:extent cx="3086100" cy="3810"/>
                      <wp:effectExtent l="635" t="14605" r="63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5pt" to="237.7pt,15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梁体工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98755</wp:posOffset>
                      </wp:positionV>
                      <wp:extent cx="3657600" cy="0"/>
                      <wp:effectExtent l="0" t="12700" r="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15.65pt" to="302.6pt,15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梁体安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15900</wp:posOffset>
                      </wp:positionV>
                      <wp:extent cx="377190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17pt" to="303.65pt,1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桥面铺装及人行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1610</wp:posOffset>
                      </wp:positionV>
                      <wp:extent cx="3067050" cy="1905"/>
                      <wp:effectExtent l="635" t="14605" r="63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720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4.3pt" to="243.8pt,14.4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53" w:hanging="48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53" w:hanging="48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53" w:hanging="48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其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6530</wp:posOffset>
                      </wp:positionV>
                      <wp:extent cx="571500" cy="0"/>
                      <wp:effectExtent l="0" t="12700" r="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3.9pt" to="47.8pt,13.9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567" w:right="56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45:00Z</dcterms:created>
  <dc:creator>赵昊</dc:creator>
  <dc:description/>
  <cp:keywords/>
  <dc:language>en-US</dc:language>
  <cp:lastModifiedBy> </cp:lastModifiedBy>
  <cp:lastPrinted>2004-12-27T14:34:00Z</cp:lastPrinted>
  <dcterms:modified xsi:type="dcterms:W3CDTF">2005-09-01T04:46:00Z</dcterms:modified>
  <cp:revision>9</cp:revision>
  <dc:subject/>
  <dc:title>表7  施工总体计划表</dc:title>
</cp:coreProperties>
</file>